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ложении рассмотрения дел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Нижневартовск                                                               27 декабря 2024 года</w:t>
        <w:tab/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в ходе рассмотрения дела об административном правонарушении в отношении в  отношении МБОУ «СШ №11» по факту совершения административного правонарушения, предусмотренного ч 2 ст. 5.57 Кодекса РФ об А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4" w:firstLine="540"/>
        <w:rPr/>
      </w:pPr>
      <w:r>
        <w:rPr>
          <w:sz w:val="28"/>
        </w:rPr>
        <w:t>Прокурором города Нижневартовска в  отношении МБОУ «СШ №11»</w:t>
      </w:r>
      <w:r>
        <w:rPr>
          <w:b/>
          <w:sz w:val="28"/>
        </w:rPr>
        <w:t xml:space="preserve"> </w:t>
      </w:r>
      <w:r>
        <w:rPr>
          <w:sz w:val="28"/>
        </w:rPr>
        <w:t>13.12</w:t>
      </w:r>
      <w:r>
        <w:rPr>
          <w:b/>
          <w:sz w:val="28"/>
        </w:rPr>
        <w:t>.</w:t>
      </w:r>
      <w:r>
        <w:rPr>
          <w:sz w:val="28"/>
        </w:rPr>
        <w:t xml:space="preserve">2024 года прокурором города Нижневартовска  вынесено постановление о возбуждении дела об административном правонарушении по факту совершения административного правонарушения, предусмотренного ч 2 ст. 5.57 Кодекса РФ об АП. </w:t>
      </w:r>
    </w:p>
    <w:p>
      <w:pPr>
        <w:pStyle w:val="TextBody"/>
        <w:ind w:right="14" w:firstLine="540"/>
        <w:rPr/>
      </w:pPr>
      <w:r>
        <w:rPr>
          <w:sz w:val="28"/>
          <w:szCs w:val="28"/>
        </w:rPr>
        <w:t xml:space="preserve">В ходе рассмотрения дела представителем МБОУ «СШ№ 11» Юнусовой Г.Р. заявлено ходатайство об отложении дела в связи с тем, что необходимо ознакомиться с материалами дела и допросить свидетеля Чертову  Н.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Исследовав письменные материалы</w:t>
      </w:r>
      <w:r>
        <w:rPr>
          <w:sz w:val="28"/>
        </w:rPr>
        <w:t xml:space="preserve"> дела, выслушав защитника, мировой судья считает, что для всестороннего, объективного рассмотрения дела и обеспечения прав лица, привлекаемого к административной ответственности, необходимо рассмотрение дела отложи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Руководствуясь ст. 29.7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Ходатайство представителя МБОУ «СШ №11» Юнусовой Г.Р. удовлетворит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ложить рассмотрение административного дела, предусмотренного ч. 2 ст. 5.57 Кодекса Российской Федерации об административных правонарушениях, в отношении  МБОУ «СШ №11» на 14 января 2025 года в 12 часов 00 минут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Вызвать на рассмотрение дела представителя юридического лица, в отношении которого ведется производство по делу об административном правонарушении, потерпевшую и её законного представителя, прокурора города Нижневартовс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Мировой судья</w:t>
        <w:tab/>
        <w:tab/>
        <w:tab/>
        <w:tab/>
        <w:tab/>
        <w:tab/>
        <w:t xml:space="preserve">              Е.В. Дурдело </w:t>
        <w:tab/>
        <w:tab/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